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i/>
          <w:i/>
          <w:sz w:val="28"/>
          <w:szCs w:val="28"/>
        </w:rPr>
      </w:pPr>
      <w:r>
        <w:rPr>
          <w:rFonts w:cs="Times New Roman" w:ascii="Times New Roman" w:hAnsi="Times New Roman"/>
          <w:b/>
          <w:sz w:val="28"/>
          <w:szCs w:val="28"/>
          <w:lang w:val="kk-KZ"/>
        </w:rPr>
        <w:t xml:space="preserve">Дәріс </w:t>
      </w:r>
      <w:r>
        <w:rPr>
          <w:rFonts w:cs="Times New Roman" w:ascii="Times New Roman" w:hAnsi="Times New Roman"/>
          <w:b/>
          <w:sz w:val="28"/>
          <w:szCs w:val="28"/>
        </w:rPr>
        <w:t>4</w:t>
      </w:r>
    </w:p>
    <w:p>
      <w:pPr>
        <w:pStyle w:val="Normal"/>
        <w:jc w:val="center"/>
        <w:rPr>
          <w:rFonts w:ascii="Times New Roman" w:hAnsi="Times New Roman" w:eastAsia="Times New Roman" w:cs="Times New Roman"/>
          <w:b/>
          <w:b/>
          <w:sz w:val="28"/>
          <w:szCs w:val="28"/>
          <w:lang w:val="kk-KZ"/>
        </w:rPr>
      </w:pPr>
      <w:r>
        <w:rPr>
          <w:rFonts w:cs="Times New Roman" w:ascii="Times New Roman" w:hAnsi="Times New Roman"/>
          <w:b/>
          <w:sz w:val="28"/>
          <w:szCs w:val="28"/>
          <w:lang w:val="kk-KZ"/>
        </w:rPr>
        <w:t>«Жерді бағалау және жылжымайтын мүлік» пәнінің мақсат мен міндеттері. Жылжымайтын мүлік түсінігі, мазмұны</w:t>
      </w:r>
    </w:p>
    <w:p>
      <w:pPr>
        <w:pStyle w:val="Normal"/>
        <w:spacing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рді қорғау - жерге байланысты әртүрлі әрекеттерге қойылатын  талаптар жүйесі болып табылады. Жерді қорғау талаптары басым  түрде жерлердің сапалық қасиеттерін қорғау мен қалпына келтіруге  бағытталады. </w:t>
      </w:r>
    </w:p>
    <w:p>
      <w:pPr>
        <w:pStyle w:val="Normal"/>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рді тиімді пайдалану – ол әрқашанда, жерлерді тиісті түрде қорғау, мақсатына қарай пайдалану және экологиялық талаптарды  сақтау болып танылад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рді қорғау мақсаттар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Экологиялық қауіпсіз өндіріс технологиялардың тиімділігін арттыру және орманды суғару шараларды өткізу арқылы жерлердің бұзылуы мен құлдырауын және шаруашылық әрекеттердің өзге де жағымсыз салдарын болдырма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Бұзылған және құлдыраған жерлерді жаңғырту және жақсартуды қамтамасыз ету;</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3) Жерді тиімді пайдаланудың экологиялық нормативтарын тәжірибеге еңгізу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Жерді пайдалану мен қорғауды мемлекеттік бақылау</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Жер қатынастарын мемлекеттік реттеу қызметі жүйесінде ерекше  рольді мемлекеттік бақылау атқарады. Жер қатынастарын реттеудегі мемлекет қызметінің біртұтас бөлігі бола тұра, жерлерді қорғау мен пайдалануды мемлекеттік бақылау  жер-құқық нормаларының жүзеге асырылуының және жер құқықтық тәртібінің  қамтамасыз етілуінің кепілдігі болып танылад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Мемлекеттік бақылауды жүзеге асыратын органд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лердің пайдаланылуы мен қорғалуын бақылауды өкілдік және  атқару органдарының жүйесі және арнаулы уәкілетті мемлекеттік  органдар жүзеге асырад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 уәкілеттілігі бар органдарға: Президент, Парламент, Үкімет және  жергілікті өкілдік пен атқару органдары жатады.</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Арнаулы уәкілеттілігі бар органдраға: жер ресурстарын басқару агенттігі және оның аумақтық органдар жүйесі, жер инспекциялары  жүйесі, табиғи ресурстармен қоршаған ортаны қорғау жөніндегі  министрліктер жатад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Жер қатынастары саласындағы құқық бұзушылықт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Жер құқық бұзушылықтарының ұғым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Жер құқық бұзушылықтарының құрамы мен негізгі түрлері</w:t>
      </w:r>
    </w:p>
    <w:p>
      <w:pPr>
        <w:pStyle w:val="Normal"/>
        <w:spacing w:before="0" w:after="0"/>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ЖЕР ҚҰҚЫҚ БҰЗУШЫЛЫҚТАРЫНЫҢ ҰҒЫМЫ</w:t>
      </w:r>
    </w:p>
    <w:p>
      <w:pPr>
        <w:pStyle w:val="Normal"/>
        <w:spacing w:before="0" w:after="0"/>
        <w:jc w:val="both"/>
        <w:rPr>
          <w:rFonts w:ascii="Times New Roman" w:hAnsi="Times New Roman" w:cs="Times New Roman"/>
          <w:i/>
          <w:i/>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р құқық бұзушылығы дегеніміз – ол заңсыз, құқыққа қайшы және жалпы алғанда кінәлі әрекет немесе әрекетсіздік. Ол жерді пайдалануға  қойылатын заң талаптарды орындамау немесе бұзу және заңды жауаптылықтың туындауына әкелдіретін негіз  болып табылады. </w:t>
      </w:r>
    </w:p>
    <w:p>
      <w:pPr>
        <w:pStyle w:val="Normal"/>
        <w:spacing w:before="0" w:after="0"/>
        <w:jc w:val="both"/>
        <w:rPr>
          <w:rFonts w:ascii="Times New Roman" w:hAnsi="Times New Roman" w:eastAsia="Times New Roman" w:cs="Times New Roman"/>
          <w:sz w:val="28"/>
          <w:szCs w:val="28"/>
          <w:lang w:val="kk-KZ"/>
        </w:rPr>
      </w:pPr>
      <w:r>
        <w:rPr>
          <w:rFonts w:cs="Times New Roman" w:ascii="Times New Roman" w:hAnsi="Times New Roman"/>
          <w:i/>
          <w:sz w:val="28"/>
          <w:szCs w:val="28"/>
          <w:lang w:val="kk-KZ"/>
        </w:rPr>
        <w:t>Жер құқық бұзушылықтарының субъектілері:</w:t>
      </w:r>
    </w:p>
    <w:p>
      <w:pPr>
        <w:pStyle w:val="Normal"/>
        <w:spacing w:before="0" w:after="0"/>
        <w:jc w:val="both"/>
        <w:rPr>
          <w:rFonts w:ascii="Times New Roman" w:hAnsi="Times New Roman" w:cs="Times New Roman"/>
          <w:i/>
          <w:i/>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р құқық қатынстарының қатысушылары болып табылатын және болмайтын азаматтар, лауазымды тұлғалар мен заңды тұлғалар, мемлекет, мемлекеттік басқару органдар мен әкімшілік-аумақтық бөліністер.</w:t>
      </w:r>
    </w:p>
    <w:p>
      <w:pPr>
        <w:pStyle w:val="Normal"/>
        <w:spacing w:before="0" w:after="0"/>
        <w:jc w:val="both"/>
        <w:rPr>
          <w:rFonts w:ascii="Times New Roman" w:hAnsi="Times New Roman" w:eastAsia="Times New Roman" w:cs="Times New Roman"/>
          <w:sz w:val="28"/>
          <w:szCs w:val="28"/>
          <w:lang w:val="kk-KZ"/>
        </w:rPr>
      </w:pPr>
      <w:r>
        <w:rPr>
          <w:rFonts w:cs="Times New Roman" w:ascii="Times New Roman" w:hAnsi="Times New Roman"/>
          <w:i/>
          <w:sz w:val="28"/>
          <w:szCs w:val="28"/>
          <w:lang w:val="kk-KZ"/>
        </w:rPr>
        <w:t>Жер құқық бұзушылықтарының объектілері:</w:t>
      </w:r>
    </w:p>
    <w:p>
      <w:pPr>
        <w:pStyle w:val="Normal"/>
        <w:spacing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пен белгіленген мемлекеттің жер құқықтық тәртібін, жерге меншік иелері мен жер пайдаланушылардың құқықтары мен заңды мүдделерін қорғауға және қамтамасыз етуге бағытталған қоғамдық  қатынастар кешені.</w:t>
      </w:r>
    </w:p>
    <w:p>
      <w:pPr>
        <w:pStyle w:val="Normal"/>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р құқығы қатынастарының мазмұны ол оның субъектілерінің құқықтары мен міндеттерінің өзара байланысы болып табылады. Олар: иелік ету, пайдалану және билік ету, яғни объектіге иелік  етуге байланысты құқықтар мен міндеттер, объектіні пайдалануға  қатысты құқықтар мен міндеттер. Бұл құқықтар өзара байланысты  болғанымен, өзінің мазмұны бойынша әртүрлі сипатта болад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ге меншік құқығы дегеніміз – ол заңмен танылып қорғалатын жерді иелену, пайдалану және жерге билік ету құқығ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елену құқығы – ол жерді нақты иеленуді жүзеге асыру  мүмкіншілігі, пайдалану құқығы – ол заңмен қамтамасыз етілген  жердің пайдалы қасиеттерін пайдалану мүмкіншілігі, жерге билік ету құқығы – ол заңмен қамтамасыз етілген жердің заңды тағдырын белгілеу мүмкіншіліг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р оның қойнауы, сулар, өсімдектер және жануарлар әлемі, өзге де табиғи ресурстар мемлекет меншігінде болады. Жер, сонымен бірге, заңда белгіленген негіздерде, шарттар мен шектерде жеке меншікте де болуы мүмкін (ҚР Конституциясының 6-бабының 3-тармағы).                      </w:t>
      </w:r>
    </w:p>
    <w:p>
      <w:pPr>
        <w:pStyle w:val="Normal"/>
        <w:spacing w:before="0" w:after="0"/>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Мемлекеттік меншік</w:t>
      </w:r>
    </w:p>
    <w:p>
      <w:pPr>
        <w:pStyle w:val="Normal"/>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үрлері: мемлекеттік билік органдары, мемлекеттік ұйымдар мен мекемлер (мемлекеттік заңды тұлғалар) меншігі.</w:t>
      </w:r>
    </w:p>
    <w:p>
      <w:pPr>
        <w:pStyle w:val="Normal"/>
        <w:spacing w:before="0" w:after="0"/>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Жеке меншік</w:t>
      </w:r>
    </w:p>
    <w:p>
      <w:pPr>
        <w:pStyle w:val="Normal"/>
        <w:spacing w:before="0" w:after="0"/>
        <w:jc w:val="both"/>
        <w:rPr>
          <w:rFonts w:ascii="Times New Roman" w:hAnsi="Times New Roman" w:cs="Times New Roman"/>
          <w:i/>
          <w:i/>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үрлері: азаматтар мен мемлекеттік емес заңды тұлғалар меншіг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Жерге мемлекеттік меншік құқығы</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Мемлекеттік билік органдарына, мемлекеттік ұйымдар мен мекемелерге берілген, қорғаныс, қажеттеріне пайдаланылатын, ерекше қорғалатын табиғи аумақтар алып жатқан, сауықтыру және тарихи-мәдени мақсаттағы, орман және су қорларының, елді -мекендер жеріндегі ортақ пайдаланудағы, босалқы жер, оның  ішінде арнайы жер қорының жер учаскелері, кенттер мен ауылдық  елді мекендердің маңындағы жайлымдар және шабындықтар, сондай-ақ жеке меншікке берілмеген шалғайдағы жайлымдар мен басқа да жерлер мемлекеттік меншікте болады (ҚР ЖК 26 бабының 1-тармағ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Жерге жеке менші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азаматтарының жеке меншігінде шаруа (фермер) қожалығын, өзіндік қосалқы шаруашылық жүргізу, орман өсіру, бағбандық, жеке тұрғын үй және саяжай құрылысы үшін, сондай-ақ үйлерді (құрылыстарды, ғимараттарды) олардың  мақсатына сәйкес қызмет көрсетуге арналған жерді қоса алғанда, өндірістік және өндірістік емес, оның ішінде тұрғын үйлер (құрылыстарды, ғимараттарды) мен олардың кешендерін салуға берілген (берілетін) немесе олар салынған жер учаскелері болуы  мүмкін (ҚР ЖК 23-бабының 2-тармағы).</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Ол тұлғаның мемлекеттік меншіктегі жер учаскесін өтеулі және (немесе) өтеусіз негізде шектеусіз мерзімге (тұрақты жер  пайдалану) немесе белгілі бір мерзім ішінде (уақытша пайдалану) иелену және пайдалану құқығы (ҚР ЖК 12-бабының 30-тармағ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Жер пайдалану құқығының түрлер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тұрақты немесе уақытш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өтеулі немесе өтеусіз</w:t>
      </w:r>
    </w:p>
    <w:p>
      <w:pPr>
        <w:pStyle w:val="Normal"/>
        <w:spacing w:before="0" w:after="0"/>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Уақытша: 5 жылға дейін өтеусіз және өтеулі болуы мүмкін :</w:t>
      </w:r>
    </w:p>
    <w:p>
      <w:pPr>
        <w:pStyle w:val="Normal"/>
        <w:spacing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ұзақ мерзімді (5 жылдан 49 жылға дейін)</w:t>
      </w:r>
    </w:p>
    <w:p>
      <w:pPr>
        <w:pStyle w:val="Normal"/>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қысқа мерзімді (5 жылға дейін)</w:t>
      </w:r>
      <w:r>
        <w:rPr>
          <w:rFonts w:cs="Times New Roman" w:ascii="Times New Roman" w:hAnsi="Times New Roman"/>
          <w:sz w:val="28"/>
          <w:szCs w:val="28"/>
          <w:lang w:val="en-US"/>
        </w:rPr>
        <w:t>.</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1">
    <w:name w:val="Основной шрифт абзаца1"/>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33:00Z</dcterms:created>
  <dc:creator>XTreme.ws</dc:creator>
  <dc:description/>
  <cp:keywords/>
  <dc:language>en-US</dc:language>
  <cp:lastModifiedBy>Admin</cp:lastModifiedBy>
  <dcterms:modified xsi:type="dcterms:W3CDTF">2016-01-07T20:33:00Z</dcterms:modified>
  <cp:revision>2</cp:revision>
  <dc:subject/>
  <dc:title/>
</cp:coreProperties>
</file>